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Lento, el nuevo sistema penal</w:t>
      </w:r>
    </w:p>
    <w:p>
      <w:pPr>
        <w:pStyle w:val="Normal"/>
        <w:shd w:fill="FFFFFF" w:val="clear"/>
        <w:spacing w:lineRule="auto" w:line="240" w:before="0" w:after="0"/>
        <w:jc w:val="both"/>
        <w:rPr/>
      </w:pPr>
      <w:r>
        <w:rPr>
          <w:rFonts w:eastAsia="Times New Roman" w:cs="Arial" w:ascii="Arial" w:hAnsi="Arial"/>
          <w:lang w:eastAsia="es-MX"/>
        </w:rPr>
        <w:t>El 83% de las carpetas de investigación iniciadas en 2017 hasta enero de 2018 registró un rezago, a pesar de que uno de los objetivos del Nuevo Sistema de Justicia Penal (NSJP) era reducir los tiempos de atención. De acuerdo con datos publicados en el Sistema Infomex Veracruz, la Dirección del Centro de Información e Infraestructura Tecnológica de la Fiscalía General del Estado (FGE), informó que —durante 2017 hasta el 10 enero de 2018— se iniciaron 67 mil 207 carpetas de investigación, de las cuales 56 mil 207 se reportaron en trámite, mientras que 8 mil 271 casos fueron clasificados bajo el estatus de archivo temporal.</w:t>
      </w:r>
    </w:p>
    <w:p>
      <w:pPr>
        <w:pStyle w:val="Normal"/>
        <w:tabs>
          <w:tab w:val="clear" w:pos="708"/>
          <w:tab w:val="left" w:pos="1674" w:leader="none"/>
        </w:tabs>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b/>
        </w:rPr>
        <w:t>Gubernatura es entre el PRI y Morena: Pepe</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rPr>
        <w:t>El candidato a la gubernatura del estado por la colación "Por un Veracruz Mejor", José Francisco Yunes Zorrilla, aseveró que los anuncios de la Fiscalía General del Estado por órdenes de aprehensión contra ex duartistas así como la supuesta salida de jóvenes priistas de su partido puede obedecer al “nerviosismo” que existe por parte del gobierno estatal de cara a la jornada electoral.</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Cabildo incumple órdenes del TEV</w:t>
      </w:r>
    </w:p>
    <w:p>
      <w:pPr>
        <w:pStyle w:val="Normal"/>
        <w:spacing w:lineRule="auto" w:line="240" w:before="0" w:after="0"/>
        <w:jc w:val="both"/>
        <w:rPr/>
      </w:pPr>
      <w:r>
        <w:rPr>
          <w:rFonts w:cs="Arial" w:ascii="Arial" w:hAnsi="Arial"/>
        </w:rPr>
        <w:t>El alcalde de Coatzacoalcos y sus regidores, ni siquiera han sesionado para organizar la elección extraordinaria de agente municipal de Villa Allende, que debe realizarse a más tardar el 10 de ju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cusa INE al Bronco ante PGR por lavado</w:t>
      </w:r>
    </w:p>
    <w:p>
      <w:pPr>
        <w:pStyle w:val="Normal"/>
        <w:spacing w:lineRule="auto" w:line="240" w:before="0" w:after="0"/>
        <w:jc w:val="both"/>
        <w:rPr>
          <w:rFonts w:ascii="Arial" w:hAnsi="Arial" w:cs="Arial"/>
          <w:b/>
          <w:b/>
        </w:rPr>
      </w:pPr>
      <w:r>
        <w:rPr>
          <w:rFonts w:cs="Arial" w:ascii="Arial" w:hAnsi="Arial"/>
        </w:rPr>
        <w:t>El Instituto Nacional Electoral (INE) dio vista a la Unidad Especializada en Investigación de lavado de dinero de la Procuraduría General de la República (PGR) por posible malversación de recursos públicos, defraudación scal y operaciones con recursos de procedencia ilícita en el financiamiento de Jaime Rodríguez Calderón El Bron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Recuperación por el saqueo de JDO es mínima: Griego</w:t>
      </w:r>
    </w:p>
    <w:p>
      <w:pPr>
        <w:pStyle w:val="Normal"/>
        <w:spacing w:lineRule="auto" w:line="240" w:before="0" w:after="0"/>
        <w:jc w:val="both"/>
        <w:rPr>
          <w:rFonts w:ascii="Arial" w:hAnsi="Arial" w:cs="Arial"/>
        </w:rPr>
      </w:pPr>
      <w:r>
        <w:rPr>
          <w:rFonts w:cs="Arial" w:ascii="Arial" w:hAnsi="Arial"/>
        </w:rPr>
        <w:t>La diputada local Daniela Griego Ceballos cuestionó el fundamento de la investigación y el anuncio de captura contra Karime Macías Tubilla, ex presidenta del Sistema Integral del Desarrollo para la Familia, pues al ponerla sobre aviso podría tratar de evadir la justicia y salir de Londres. La integrante de la comisión de Vigilancia cuestionó la “oportunidad” con la que el Fiscal General Jorge Winckler actuó, pues en este momento se desarrolla una campaña electoral federal y loc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sz w:val="24"/>
          <w:szCs w:val="24"/>
        </w:rPr>
        <w:t>DIARIO DE XALAPA – LIBERAL DEL SUR – ENTORNO POLITICO – LA JORNADA VERACRU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porta Gobierno del Estado a Fiscalía información sobre Karime</w:t>
      </w:r>
    </w:p>
    <w:p>
      <w:pPr>
        <w:pStyle w:val="Normal"/>
        <w:shd w:fill="FFFFFF" w:val="clear"/>
        <w:spacing w:lineRule="auto" w:line="240" w:before="0" w:after="0"/>
        <w:jc w:val="both"/>
        <w:rPr/>
      </w:pPr>
      <w:r>
        <w:rPr>
          <w:rFonts w:eastAsia="Times New Roman" w:cs="Arial" w:ascii="Arial" w:hAnsi="Arial"/>
          <w:lang w:eastAsia="es-MX"/>
        </w:rPr>
        <w:t>El secretario de Gobierno, Rogelio Franco Castán, acudió la tarde de ayer a la Fiscalía General del Estado de Veracruz (FGE) para presentar información que puede ser "relevante y útil para localizar y detener a Karime Macías de Duarte", misma que, dijo, le tomó al Gobierno de Veracruz varios meses en recabarla. En entrevista realizada a su arribo a la FGE, el funcionario detalló que será esta dependencia la encargada de evaluar la información que llevó de manera personal en varias carpetas. "Presentaremos la información y ya será la Fiscalía quien estará evaluándola (...) El gobierno viene el día de hoy a presentar las pruebas que considera relevantes para que se pueda localizar y detener a Karime Macías", dij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ENTORNO POLÍTICO</w:t>
      </w:r>
    </w:p>
    <w:p>
      <w:pPr>
        <w:pStyle w:val="Normal"/>
        <w:spacing w:lineRule="auto" w:line="240" w:before="0" w:after="0"/>
        <w:jc w:val="both"/>
        <w:rPr>
          <w:rFonts w:ascii="Arial" w:hAnsi="Arial" w:cs="Arial"/>
          <w:b/>
          <w:b/>
        </w:rPr>
      </w:pPr>
      <w:r>
        <w:rPr>
          <w:rFonts w:cs="Arial" w:ascii="Arial" w:hAnsi="Arial"/>
          <w:b/>
        </w:rPr>
        <w:t>Solicitan alerta migratoria y ficha roja contra Karime</w:t>
      </w:r>
    </w:p>
    <w:p>
      <w:pPr>
        <w:pStyle w:val="Normal"/>
        <w:spacing w:lineRule="auto" w:line="240" w:before="0" w:after="0"/>
        <w:jc w:val="both"/>
        <w:rPr>
          <w:rFonts w:ascii="Arial" w:hAnsi="Arial" w:cs="Arial"/>
          <w:b/>
          <w:b/>
          <w:sz w:val="24"/>
          <w:szCs w:val="24"/>
        </w:rPr>
      </w:pPr>
      <w:r>
        <w:rPr>
          <w:rFonts w:cs="Arial" w:ascii="Arial" w:hAnsi="Arial"/>
        </w:rPr>
        <w:t>La Fiscalía General de Veracruz solicitó a la Procuraduría General de la República (PGR) la emisión de una alerta migratoria y ficha roja para la búsqueda, localización y detención con fines de extradición de Karime ‘N’, esposa del exgobernador Javier Duarte. De acuerdo con la FGE la solicitud de alerta migratoria y ficha roja fue enviada por medios digitales a la oficina de Interpol México desde el pasado 27 de mayo y hoy se tuvo por formalmente recibida en la Dirección General de Asuntos Policiales Internacionales e Interpol Xalapa de la PG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Karime ordenaba comprar a empresas fantasma: Winckler</w:t>
      </w:r>
    </w:p>
    <w:p>
      <w:pPr>
        <w:pStyle w:val="NormalWeb"/>
        <w:shd w:fill="FFFFFF" w:val="clear"/>
        <w:spacing w:before="0" w:after="0"/>
        <w:jc w:val="both"/>
        <w:rPr/>
      </w:pPr>
      <w:r>
        <w:rPr>
          <w:rFonts w:cs="Arial" w:ascii="Arial" w:hAnsi="Arial"/>
          <w:sz w:val="22"/>
          <w:szCs w:val="22"/>
          <w:shd w:fill="FFFFFF" w:val="clear"/>
        </w:rPr>
        <w:t>El fiscal Jorge Winckler, dijo que el caso contra la ex primera dama, Karime Macías es “sólido” pues se tienen elementos que indican que ella era la que ordenaba, a distintas dependencias del gobierno, la compra de bienes y productos a empresas fantamas.</w:t>
      </w:r>
      <w:r>
        <w:rPr>
          <w:rFonts w:cs="Arial" w:ascii="Arial" w:hAnsi="Arial"/>
          <w:sz w:val="22"/>
          <w:szCs w:val="22"/>
        </w:rPr>
        <w:t xml:space="preserve"> En el mismo tenor, negó que se hubiera tejido una suerte de pacto para no detener a Karime al mismo tiempo que a Javier Duarte de Ochoa, al igual que negó que estas órdenes de aprehensión se hayan girado en el contexto del proceso electoral. Destacó que la acción de la justicia en Veracruz no está sujeta a tiempos electorales, pues de ser así, “sería un desastre”, pues en los últimos 16 meses a su paso por Fiscalía Veracruz ha pasado por tres procesos electorales. En Veracruz la “procuración de justicia avanza sea el tiempo que sea”, di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Yunes Linares revelará paradero de Karime a PGR</w:t>
      </w:r>
    </w:p>
    <w:p>
      <w:pPr>
        <w:pStyle w:val="Normal"/>
        <w:spacing w:lineRule="auto" w:line="240" w:before="0" w:after="0"/>
        <w:jc w:val="both"/>
        <w:rPr>
          <w:rFonts w:ascii="Arial" w:hAnsi="Arial" w:cs="Arial"/>
        </w:rPr>
      </w:pPr>
      <w:r>
        <w:rPr>
          <w:rFonts w:cs="Arial" w:ascii="Arial" w:hAnsi="Arial"/>
        </w:rPr>
        <w:t>El gobernador de Veracruz, Miguel Angel Yunes Linares reveló que conoce el paradero de la esposa de Javier Duarte de Ochoa, Karime Macías Tubilla, el cual será revelado a la Procuraduría General de la República. “Lo vamos a dar a conocer en su momento, primero a la Procuraduría General de la República a través de la Fiscalía y después lo haremos público; bueno, se sabe que está en Inglaterra”, asever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Interpol emite ficha roja contra Luis Angel Bravo</w:t>
      </w:r>
    </w:p>
    <w:p>
      <w:pPr>
        <w:pStyle w:val="Normal"/>
        <w:spacing w:lineRule="auto" w:line="240" w:before="0" w:after="0"/>
        <w:jc w:val="both"/>
        <w:rPr/>
      </w:pPr>
      <w:r>
        <w:rPr>
          <w:rFonts w:cs="Arial" w:ascii="Arial" w:hAnsi="Arial"/>
        </w:rPr>
        <w:t xml:space="preserve">Luis Angel Bravo Contreras, ex fiscal de Veracruz durante la gestión de Javier Duarte, ya es buscado en más de 190 países luego que la Organización Internacional de Policía (Interpol) emitió una ficha roja para su localización y captura. Tras las gestiones de la Procuraduría General de la República, a petición del gobernador de Veracruz, Miguel Angel Yunes Linares, la Interpol emitió la ficha roja desde el pasado 17 de mayo, informaron fuentes ministeriales a La Jorna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uitláhuac desconocía que FGE solicitó a la PGR ficha roja y alerta migratoria para Karime Macías</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t>El candidato a gobernador de la coalición “Juntos Haremos Historia” (Morena-PES-PT),</w:t>
      </w:r>
      <w:r>
        <w:rPr>
          <w:rFonts w:eastAsia="Times New Roman" w:cs="Arial" w:ascii="Arial" w:hAnsi="Arial"/>
          <w:bCs/>
          <w:lang w:eastAsia="es-MX"/>
        </w:rPr>
        <w:t>Cuitláhuac García Jiménez, desconoció que la Fiscalía General del Estado ya había solicitado a la Procuraduría General de la República la ficha roja y alerta migratoria</w:t>
      </w:r>
      <w:r>
        <w:rPr>
          <w:rFonts w:eastAsia="Times New Roman" w:cs="Arial" w:ascii="Arial" w:hAnsi="Arial"/>
          <w:b/>
          <w:bCs/>
          <w:lang w:eastAsia="es-MX"/>
        </w:rPr>
        <w:t> </w:t>
      </w:r>
      <w:r>
        <w:rPr>
          <w:rFonts w:eastAsia="Times New Roman" w:cs="Arial" w:ascii="Arial" w:hAnsi="Arial"/>
          <w:lang w:eastAsia="es-MX"/>
        </w:rPr>
        <w:t>para efectos de búsqueda, localización y detención con fines de extradición </w:t>
      </w:r>
      <w:r>
        <w:rPr>
          <w:rFonts w:eastAsia="Times New Roman" w:cs="Arial" w:ascii="Arial" w:hAnsi="Arial"/>
          <w:bCs/>
          <w:lang w:eastAsia="es-MX"/>
        </w:rPr>
        <w:t>de la expresidenta del DIF estatal, Karime “N”</w:t>
      </w:r>
      <w:r>
        <w:rPr>
          <w:rFonts w:eastAsia="Times New Roman" w:cs="Arial" w:ascii="Arial" w:hAnsi="Arial"/>
          <w:lang w:eastAsia="es-MX"/>
        </w:rPr>
        <w:t>, señalada por la presunta comisión de delito de fraude específico por más de 122 millones de pesos en perjuicio del patrimonio estatal. Entrevistado por el reportero Luis Ramírez Baqueiro</w:t>
      </w:r>
      <w:r>
        <w:rPr>
          <w:rFonts w:eastAsia="Times New Roman" w:cs="Arial" w:ascii="Arial" w:hAnsi="Arial"/>
          <w:b/>
          <w:bCs/>
          <w:lang w:eastAsia="es-MX"/>
        </w:rPr>
        <w:t> </w:t>
      </w:r>
      <w:r>
        <w:rPr>
          <w:rFonts w:eastAsia="Times New Roman" w:cs="Arial" w:ascii="Arial" w:hAnsi="Arial"/>
          <w:bCs/>
          <w:lang w:eastAsia="es-MX"/>
        </w:rPr>
        <w:t>dijo que todo esto es una “cortina de humo”</w:t>
      </w:r>
      <w:r>
        <w:rPr>
          <w:rFonts w:eastAsia="Times New Roman" w:cs="Arial" w:ascii="Arial" w:hAnsi="Arial"/>
          <w:b/>
          <w:bCs/>
          <w:lang w:eastAsia="es-MX"/>
        </w:rPr>
        <w:t>, </w:t>
      </w:r>
      <w:r>
        <w:rPr>
          <w:rFonts w:eastAsia="Times New Roman" w:cs="Arial" w:ascii="Arial" w:hAnsi="Arial"/>
          <w:lang w:eastAsia="es-MX"/>
        </w:rPr>
        <w:t>cuando se le preguntó si opinaba lo mismo que el candidato presidencial, Andrés Manuel López Obrador, quien en su reciente visita a la entidad atribuyó que la orden de aprehensión girada en torno a la esposa del exmandatario Javier “N”</w:t>
      </w:r>
      <w:r>
        <w:rPr>
          <w:rFonts w:eastAsia="Times New Roman" w:cs="Arial" w:ascii="Arial" w:hAnsi="Arial"/>
          <w:b/>
          <w:bCs/>
          <w:lang w:eastAsia="es-MX"/>
        </w:rPr>
        <w:t> </w:t>
      </w:r>
      <w:r>
        <w:rPr>
          <w:rFonts w:eastAsia="Times New Roman" w:cs="Arial" w:ascii="Arial" w:hAnsi="Arial"/>
          <w:bCs/>
          <w:lang w:eastAsia="es-MX"/>
        </w:rPr>
        <w:t>es una “propaganda de autoridades estatal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tención! </w:t>
      </w:r>
      <w:r>
        <w:rPr>
          <w:rFonts w:cs="Arial" w:ascii="Arial" w:hAnsi="Arial"/>
          <w:sz w:val="22"/>
          <w:szCs w:val="22"/>
        </w:rPr>
        <w:t>El tratado de extradición entre México e Inglaterra existe, pero refiere delitos específicos en los que podría aplicar dicho tratado… Sería bueno que lo checaran bien… Por algo fue que la señora Karime Macías ofreció comparecer ante la Fiscalía del Estado por conducto de sus abogados… Veremos, porque después de leer todos los delitos enlistados por los que aplicaría tal tratado, no encontramos alguno que pudiera encuadrar con los presuntos delitos que le imputan a la señora en cuestión…Aunque hay algún apartado que incluye el delito de Fraude, pero también maneja mucha especificidad en los tipos de fraude…</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cabáramos! </w:t>
      </w:r>
      <w:r>
        <w:rPr>
          <w:rFonts w:cs="Arial" w:ascii="Arial" w:hAnsi="Arial"/>
          <w:sz w:val="22"/>
          <w:szCs w:val="22"/>
        </w:rPr>
        <w:t>Pero además, el Artículo VI del Tratado de Extradición dice los siguiente: ARTICULO VI.- “</w:t>
      </w:r>
      <w:r>
        <w:rPr>
          <w:rStyle w:val="Emphasis"/>
          <w:rFonts w:cs="Arial" w:ascii="Arial" w:hAnsi="Arial"/>
          <w:sz w:val="22"/>
          <w:szCs w:val="22"/>
        </w:rPr>
        <w:t>No se entregará al reo prófugo si el delito con motivo del cual se pide su entrega tiene carácter político, ó si él probase que en realidad se ha hecho el requerimiento para su entrega con la mira de juzgarle ó castigarle por un delito de carácter político</w:t>
      </w:r>
      <w:r>
        <w:rPr>
          <w:rFonts w:cs="Arial" w:ascii="Arial" w:hAnsi="Arial"/>
          <w:sz w:val="22"/>
          <w:szCs w:val="22"/>
        </w:rPr>
        <w:t>”...Por eso decíamos que el gobierno estatal debió hacer esto antes o después del proceso electoral…</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sí va! </w:t>
      </w:r>
      <w:r>
        <w:rPr>
          <w:rFonts w:cs="Arial" w:ascii="Arial" w:hAnsi="Arial"/>
          <w:sz w:val="22"/>
          <w:szCs w:val="22"/>
        </w:rPr>
        <w:t>El Titular de la Fiscalía General del Estado de Veracruz, Jorge Winckler Ortiz  ha iniciado ya el trámite correspondiente la PGR y la Interpol para proceder a la localización y aprehensión de la esposa del ex gobernador Javier Duarte de Ochoa, Karime Macías Tubilla, quien es investigada por el presunto fraude con recursos públicos en su labor como Presidenta del DIF en el estado de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Detienen a pederasta</w:t>
      </w:r>
    </w:p>
    <w:p>
      <w:pPr>
        <w:pStyle w:val="NormalWeb"/>
        <w:shd w:fill="FFFFFF" w:val="clear"/>
        <w:spacing w:before="0" w:after="0"/>
        <w:jc w:val="both"/>
        <w:rPr/>
      </w:pPr>
      <w:r>
        <w:rPr>
          <w:rFonts w:cs="Arial" w:ascii="Arial" w:hAnsi="Arial"/>
          <w:sz w:val="22"/>
          <w:szCs w:val="22"/>
        </w:rPr>
        <w:t>En espera de ser enjuiciado permanece un hombre radicado en Villa Allende, quién fue detenido por la Policía Ministerial en cumplimiento de una orden de aprehensión por el delito de pederastia agravada en agravio de su sobrina. Ever N. G. de 22 años, fue detenido cerca de su vivienda en la avenida Zamora, esquina con Emiliano Zapata del centro de Villa Allende. En el año 2017, el Juez correspondiente emitió una orden de aprehensión en su contra tras encontrar los elementos suficientes para señalarlo como presunto responsable del citado del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onfirman liberación del exalcalde de Coxquihui, Reveriano Pérez Vega</w:t>
      </w:r>
    </w:p>
    <w:p>
      <w:pPr>
        <w:pStyle w:val="Normal"/>
        <w:spacing w:lineRule="auto" w:line="240" w:before="0" w:after="0"/>
        <w:jc w:val="both"/>
        <w:rPr>
          <w:rFonts w:ascii="Arial" w:hAnsi="Arial" w:cs="Arial"/>
          <w:b/>
          <w:b/>
        </w:rPr>
      </w:pPr>
      <w:r>
        <w:rPr>
          <w:rFonts w:cs="Arial" w:ascii="Arial" w:hAnsi="Arial"/>
          <w:bCs/>
          <w:shd w:fill="FFFFFF" w:val="clear"/>
        </w:rPr>
        <w:t>Luego de casi 72 horas de haber sido privado de su libertad, ayer se confirmó la liberación del exalcalde de Coxquihui Reveriano Pérez Vega</w:t>
      </w:r>
      <w:r>
        <w:rPr>
          <w:rFonts w:cs="Arial" w:ascii="Arial" w:hAnsi="Arial"/>
          <w:shd w:fill="FFFFFF" w:val="clear"/>
        </w:rPr>
        <w:t>, luego de haber sido retenido el pasado sábado 26 de mayo, por hombres armados y encapuchados que viajaban a bordo de unidades particulares, de color negro, los cuales lo interceptaron cuando circulaba a la altura del lugar conocido como Equimita, perteneciente al municipio de Cuetzalan, Puebla. A pesar de que se confirmó su liberación, persiste el misterio por su detención. </w:t>
      </w:r>
      <w:r>
        <w:rPr>
          <w:rFonts w:cs="Arial" w:ascii="Arial" w:hAnsi="Arial"/>
          <w:bCs/>
          <w:shd w:fill="FFFFFF" w:val="clear"/>
        </w:rPr>
        <w:t>Extraoficialmente se dice que se trata del control de los miles de taxistas,</w:t>
      </w:r>
      <w:r>
        <w:rPr>
          <w:rFonts w:cs="Arial" w:ascii="Arial" w:hAnsi="Arial"/>
          <w:shd w:fill="FFFFFF" w:val="clear"/>
        </w:rPr>
        <w:t> al pretender obligarlos a formar parte de una sola organización formada recientemente por el alcalde de Coyutla, Jesús Picazo Gutiérr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n posesión de metanfetaminas capturan a 3 en Lucas Martín</w:t>
      </w:r>
    </w:p>
    <w:p>
      <w:pPr>
        <w:pStyle w:val="Normal"/>
        <w:shd w:fill="FFFFFF" w:val="clear"/>
        <w:spacing w:lineRule="auto" w:line="240" w:before="0" w:after="0"/>
        <w:jc w:val="both"/>
        <w:rPr/>
      </w:pPr>
      <w:r>
        <w:rPr>
          <w:rFonts w:eastAsia="Times New Roman" w:cs="Arial" w:ascii="Arial" w:hAnsi="Arial"/>
          <w:lang w:eastAsia="es-MX"/>
        </w:rPr>
        <w:t>La Fiscalía General del Estado (FGE) obtuvo de la autoridad judicial la legalización de detención e imputación en contra de tres personas, quienes </w:t>
      </w:r>
      <w:r>
        <w:rPr>
          <w:rFonts w:eastAsia="Times New Roman" w:cs="Arial" w:ascii="Arial" w:hAnsi="Arial"/>
          <w:bCs/>
          <w:lang w:eastAsia="es-MX"/>
        </w:rPr>
        <w:t>fueron intervenidas por fuerzas de orden en posesión de estupefacientes en la colonia Lucas Martín de esta ciudad</w:t>
      </w:r>
      <w:r>
        <w:rPr>
          <w:rFonts w:eastAsia="Times New Roman" w:cs="Arial" w:ascii="Arial" w:hAnsi="Arial"/>
          <w:b/>
          <w:bCs/>
          <w:lang w:eastAsia="es-MX"/>
        </w:rPr>
        <w:t xml:space="preserve">. </w:t>
      </w:r>
      <w:r>
        <w:rPr>
          <w:rFonts w:eastAsia="Times New Roman" w:cs="Arial" w:ascii="Arial" w:hAnsi="Arial"/>
          <w:lang w:eastAsia="es-MX"/>
        </w:rPr>
        <w:t>La detención de Darwin “N”, Rosa Isela “N” y Josefina “N” tuvo lugar la madrugada del pasado viernes en la calle Antonio Romero de la colonia Lucas Martín, </w:t>
      </w:r>
      <w:r>
        <w:rPr>
          <w:rFonts w:eastAsia="Times New Roman" w:cs="Arial" w:ascii="Arial" w:hAnsi="Arial"/>
          <w:bCs/>
          <w:lang w:eastAsia="es-MX"/>
        </w:rPr>
        <w:t>cuando agentes preventivos de la Policía Estatal realizaban un recorrido de vigilancia y sorprendieron a los hoy detenidos</w:t>
      </w:r>
      <w:r>
        <w:rPr>
          <w:rFonts w:eastAsia="Times New Roman" w:cs="Arial" w:ascii="Arial" w:hAnsi="Arial"/>
          <w:lang w:eastAsia="es-MX"/>
        </w:rPr>
        <w:t> en posesión de una bolsa de plástico que contenía cristal con características de la metanfetamin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Asesinan a menor y hieren a mujer</w:t>
      </w:r>
    </w:p>
    <w:p>
      <w:pPr>
        <w:pStyle w:val="Normal"/>
        <w:spacing w:lineRule="auto" w:line="240" w:before="0" w:after="0"/>
        <w:jc w:val="both"/>
        <w:rPr>
          <w:rFonts w:ascii="Arial" w:hAnsi="Arial" w:cs="Arial"/>
          <w:b/>
          <w:b/>
          <w:sz w:val="24"/>
          <w:szCs w:val="24"/>
        </w:rPr>
      </w:pPr>
      <w:r>
        <w:rPr>
          <w:rFonts w:cs="Arial" w:ascii="Arial" w:hAnsi="Arial"/>
        </w:rPr>
        <w:t>Un joven muerto y una herida, fue el saldo de un ataque a balazos registrado en Texistepec. De acuerdo a fuentes policiacas, los hechos se registraron en el barrio San Miguel sobre el camino antiguo a Jáltipan de Morelos, a la altura de La ExCedi, donde convivían una familia y hasta el lugar llegaron dos hombres quienes dispararon contra el menor de 16 años de edad, a quien le gritaron por su nombre y como víctima colateral resultó herida su suegra de 40 años. Autoridades ministeriales indagan el móvil de la agresión.</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Yunes está desesperado”</w:t>
      </w:r>
    </w:p>
    <w:p>
      <w:pPr>
        <w:pStyle w:val="Normal"/>
        <w:spacing w:lineRule="auto" w:line="240" w:before="0" w:after="0"/>
        <w:jc w:val="both"/>
        <w:rPr>
          <w:rFonts w:ascii="Arial" w:hAnsi="Arial" w:cs="Arial"/>
          <w:b/>
          <w:b/>
          <w:sz w:val="24"/>
          <w:szCs w:val="24"/>
        </w:rPr>
      </w:pPr>
      <w:r>
        <w:rPr>
          <w:rFonts w:cs="Arial" w:ascii="Arial" w:hAnsi="Arial"/>
        </w:rPr>
        <w:t>El candidato a la gubernatura del estado por la coalición ‘Por un Veracruz Mejor’, José Francisco Yunes Zorrilla, aseveró que los anuncios de la Fiscalía General del Estado por órdenes de aprehensión contra exduartistas así como la supuesta salida de jóvenes priistas de su partido puede obedecer al “nerviosismo” que existe por parte del gobierno estatal de cara a la jornada electoral. “Hacerlo a cuatro semanas de la elección cuando se caen sus números, cuando no están siendo competitivos y la elección empieza a cerrarse entre Morena y nosotros con un crecimiento acreditado, invita a la especulación”, señal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Giran orden de detención contra cabildo de Banderilla</w:t>
      </w:r>
    </w:p>
    <w:p>
      <w:pPr>
        <w:pStyle w:val="Normal"/>
        <w:shd w:fill="FFFFFF" w:val="clear"/>
        <w:spacing w:lineRule="auto" w:line="240" w:before="0" w:after="0"/>
        <w:jc w:val="both"/>
        <w:rPr/>
      </w:pPr>
      <w:r>
        <w:rPr>
          <w:rFonts w:eastAsia="Times New Roman" w:cs="Arial" w:ascii="Arial" w:hAnsi="Arial"/>
          <w:lang w:eastAsia="es-MX"/>
        </w:rPr>
        <w:t>Los abogados Luis Alberto Viades Blanco y Juan José Llañes Gil del Ángel informaron que ya </w:t>
      </w:r>
      <w:r>
        <w:rPr>
          <w:rFonts w:eastAsia="Times New Roman" w:cs="Arial" w:ascii="Arial" w:hAnsi="Arial"/>
          <w:bCs/>
          <w:lang w:eastAsia="es-MX"/>
        </w:rPr>
        <w:t>hay dos órdenes judiciales para detener y presentar ante la sede del Tribunal de Conciliación y Arbitraje</w:t>
      </w:r>
      <w:r>
        <w:rPr>
          <w:rFonts w:eastAsia="Times New Roman" w:cs="Arial" w:ascii="Arial" w:hAnsi="Arial"/>
          <w:lang w:eastAsia="es-MX"/>
        </w:rPr>
        <w:t> Juan Manuel Rivera González, Nieves Zayas, Carmen Yadira Coronel del Ángel e Isaac Morales Medina, </w:t>
      </w:r>
      <w:r>
        <w:rPr>
          <w:rFonts w:eastAsia="Times New Roman" w:cs="Arial" w:ascii="Arial" w:hAnsi="Arial"/>
          <w:bCs/>
          <w:lang w:eastAsia="es-MX"/>
        </w:rPr>
        <w:t xml:space="preserve">presidente, sindica y regidores, respectivamente, del ayuntamiento de Banderilla. </w:t>
      </w:r>
      <w:r>
        <w:rPr>
          <w:rFonts w:eastAsia="Times New Roman" w:cs="Arial" w:ascii="Arial" w:hAnsi="Arial"/>
          <w:lang w:eastAsia="es-MX"/>
        </w:rPr>
        <w:t>Dijeron que las mencionadas detenciones </w:t>
      </w:r>
      <w:r>
        <w:rPr>
          <w:rFonts w:eastAsia="Times New Roman" w:cs="Arial" w:ascii="Arial" w:hAnsi="Arial"/>
          <w:bCs/>
          <w:lang w:eastAsia="es-MX"/>
        </w:rPr>
        <w:t>son para que en el acto mismo de presentación, los funcionarios cubran las cantidades que adeudan a dos trabajadores</w:t>
      </w:r>
      <w:r>
        <w:rPr>
          <w:rFonts w:eastAsia="Times New Roman" w:cs="Arial" w:ascii="Arial" w:hAnsi="Arial"/>
          <w:b/>
          <w:bCs/>
          <w:lang w:eastAsia="es-MX"/>
        </w:rPr>
        <w:t> </w:t>
      </w:r>
      <w:r>
        <w:rPr>
          <w:rFonts w:eastAsia="Times New Roman" w:cs="Arial" w:ascii="Arial" w:hAnsi="Arial"/>
          <w:lang w:eastAsia="es-MX"/>
        </w:rPr>
        <w:t>con el apercibimiento de que de no hacerlo serán arrestados 18 horas por cada uno de los dos laudos incumplido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pPr>
      <w:r>
        <w:rPr>
          <w:rFonts w:eastAsia="Times New Roman" w:cs="Arial" w:ascii="Arial" w:hAnsi="Arial"/>
          <w:lang w:eastAsia="es-MX"/>
        </w:rPr>
        <w:t>Van dos meses de las campañas federales, entre ataques, descalificaciones y encuestitis de quienes buscan la presidencia del país, el Senado y las diputaciones federales. A la vez se cumple un mes de las campañas de los candidatos a la gubernatura en las que también sobresalen los ataques, las descalificaciones y las encuestas. A lo que se añade, por un lado, que hay dos punteros y, por otro, que se trata de una elección de tercios. Destaca además que la única mujer que contiende no sobresale en las encuestas ni en sus propuestas ni en la actividad proselitista que supuestamente despliega con el partido que la abandera. Pues a poco más de un mes de que se lleve a cabo la elección arrancan campaña hoy los candidatos a diputados locales que buscarán ganar los 30 distritos. Es decir, Veracruz vivirá una mayor tensión política electoral que se entremezcla con la violencia y la inseguridad, porque al aumentar el número de candidatos que recorren el territorio estatal son mayores los incidentes, los señalamientos, las acusaciones, las descalificaciones y de ataques mediáticos y directos. Desde luego aumenta la cantidad de gente en las calles, en los ejidos y por todos lados porque también serán más los activistas por candidato, por partido y por coalición en cada nivel de candidatura. La efervescencia política a partir de este día será mayor en tanto unos candidatos a diputados locales buscarán colgarse de la inercia que ya trae el candidato a presidente de su partido o coalición, y otros, en cambio, tratarán de sumarle los votos que por sí solos creen que podrán obtener el primero de juli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AL RESPECTO / Alejandro Aguirre</w:t>
      </w:r>
    </w:p>
    <w:p>
      <w:pPr>
        <w:pStyle w:val="Sinespaciado"/>
        <w:shd w:fill="FFFFFF" w:val="clear"/>
        <w:spacing w:before="0" w:after="0"/>
        <w:jc w:val="both"/>
        <w:rPr>
          <w:rFonts w:ascii="Arial" w:hAnsi="Arial" w:cs="Arial"/>
          <w:b/>
          <w:b/>
        </w:rPr>
      </w:pPr>
      <w:r>
        <w:rPr>
          <w:rFonts w:cs="Arial" w:ascii="Arial" w:hAnsi="Arial"/>
          <w:sz w:val="22"/>
          <w:szCs w:val="22"/>
        </w:rPr>
        <w:t>Hasta para el más incrédulo es imposible no relacionar la reactivación del tema “Karime Macías” con la elección en Veracruz. De hecho, bajo la máxima de que “en política y comunicación no existen las coincidencias”, cualquier hecho que se registre hasta el primero de julio, en el imaginario de la opinión pública nacional y estatal, tendrá que ver, insoslayablemente, con los comicios. La especulación surge, en realidad, posterior a la idea de que el hijo del gobernador Miguel Ángel Yunes Linares, ha perdido terreno frente al candidato de Morena-PT-PES, Cuitláhuac García Jiménez, más aún cuando todas las encuestas indican que AMLO ganará por bastante la Presidencial en Veracruz. (…) Desde hace ya varias elecciones, ha “caído el veinte” respecto a lo complicado (o quizá imposible), que resulta heredar votos “en automático” a otra persona o candidato. Aun así, la especulación en Veracruz sobre una operación para ayudar a “Yunes hijo” es válida, desde lo subjetivo que siempre resulta el campo electoral. La orden de aprehensión contra Karime Macías; las muchas propiedades y dinero recuperados, presuntamente de Javier Duarte; la ficha roja liberada para localizar al exfiscal de Veracruz, Luis Ángel Bravo, así como los varios exfuncionarios recluidos en el Penal de Pacho Viejo, quiérase o no, todos ellos “juegan” en el próximo proceso electoral, así de claro y concis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Open Sans;Times New Roman" w:hAnsi="Open Sans;Times New Roman" w:cs="Open Sans;Times New Roman"/>
          <w:color w:val="5D5D5D"/>
          <w:sz w:val="27"/>
          <w:szCs w:val="27"/>
        </w:rPr>
      </w:pPr>
      <w:r>
        <w:rPr>
          <w:rFonts w:cs="Arial" w:ascii="Arial" w:hAnsi="Arial"/>
          <w:sz w:val="22"/>
          <w:szCs w:val="22"/>
        </w:rPr>
        <w:t>La semana antepasada, del bunker de Ricardo Anaya, le hicieron llegar al ex gobernador de Puebla, Rafael Moreno Valle, el reclamo por “el poco apoyo” que el candidato presidencial del frente PAN-PRD-MC estaba recibiendo de los morenovallistas en la entidad poblana. Los “decepcionados” operadores de Anaya reprocharon que los panistas allegados a Moreno Valle “poco o nada aportan en favor del candidato presidencial quien, en contraparte, sí le ha dado espacios en sus actos en esa entidad a la ex primera dama estatal y hoy candidata a la gubernatura, Martha Érika Alonso”, esposa del ex gobernador. Los anayistas le mandaron a preguntar si “¿será cierto aquello de que Moreno Valle está más interesado en posicionarse para ser el próximo presidente nacional del PAN que en trabajar para que Anaya llegue a Los Pinos?” (…) Anaya presumió el respaldo de los seis gobernadores del PAN presentes. Según las crónicas periodísticas, en su discurso de 18 minutos dedicó casi seis a saludarlos y agradecerles, uno por uno, su presencia y apoyo. Fue muy generoso al mencionarlos. A uno lo elogió por haber logrado la transición; a otro por estar dando “una valiente batalla” contra la delincuencia, y a uno más por estar “transformando” su entidad.  ¿Qué habría dicho Anaya de Yunes, quien ha incumplido muchas de sus promesas de campaña, si el mandatario veracruzano se hubiera presentado para respaldarlo? Quién sabe, pero casualmente –aunque en política no existen las casualidades– este lunes 28, en el mismo medio de comunicación por el que hace nueve días los anayistas le hicieron el reclamo a Moreno Valle por su “poco apoyo” al candidato presidencial del frente PAN-PRD-MC, fue insertado este comentario mordaz: “Quienes no creen en las casualidades se preguntan por qué hasta ahora se libró la orden de aprehensión contra Karime Macías, la esposa del ex gobernador de Veracruz, Javier Duarte. Porque seguro que naaada tiene que ver con la coyuntura electoral. ¿Verdad que no?”. Y es que la prioridad de Anaya es ganar la Presidencia de la República; pero para Yunes es heredarle el poder a su primogénito.</w:t>
      </w:r>
    </w:p>
    <w:p>
      <w:pPr>
        <w:pStyle w:val="Normal"/>
        <w:spacing w:lineRule="auto" w:line="240" w:before="0" w:after="0"/>
        <w:jc w:val="both"/>
        <w:rPr>
          <w:rFonts w:ascii="Arial" w:hAnsi="Arial" w:cs="Arial"/>
          <w:b/>
          <w:b/>
          <w:color w:val="5D5D5D"/>
          <w:sz w:val="24"/>
          <w:szCs w:val="24"/>
        </w:rPr>
      </w:pPr>
      <w:r>
        <w:rPr>
          <w:rFonts w:cs="Arial" w:ascii="Arial" w:hAnsi="Arial"/>
          <w:b/>
          <w:color w:val="5D5D5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hd w:fill="FFFFFF" w:val="clear"/>
        <w:spacing w:before="0" w:after="0"/>
        <w:jc w:val="both"/>
        <w:rPr/>
      </w:pPr>
      <w:r>
        <w:rPr>
          <w:rFonts w:cs="Arial" w:ascii="Arial" w:hAnsi="Arial"/>
          <w:sz w:val="22"/>
          <w:szCs w:val="22"/>
        </w:rPr>
        <w:t>Contrario al más elemental sentido común, a contracorriente de la estrategia más básica, de pronto el gobernador Miguel Ángel Yunes Linares (que, en estricto rigor, es quien coordina la campaña de su hijo) ha decidido enfocar sus baterías en contra del abanderado del PRI y del Verde, Pepe Yunes. La decisión causa extrañeza cuando ellos mismos, los panistas, patrocinados por el mandatario estatal, han difundido encuestas (la de Votia, este mismo mes) en las que su hijo marcha cómodamente a la cabeza, con 42% de las preferencias, contra apenas 25% del candidato de Morena, Cuitláhuac García, y un escaso 7% de Pepe Yunes. Cualquier estratega de medio pelo podría recomendarle al gobernador que no malgaste su “parque” con el candidato que –según ellos mismos- va en la tercera posición y ya fuera de las posibilidades de competir por la victoria. Si no atienden esa elemental premisa, quiere decir que no son esas las cifras reales y que lo que ellos se guardan, lo que analizan en el “war room”, les hace ver que Pepe Yunes sigue en ascenso y que es menester frenarlo. El anuncio de la orden de aprehensión contra Karime Macías (esposa del último gobernador electo de Veracruz, de extracción priista) y el show montado la mañana del lunes por un grupo de jóvenes que anunciaron su salida del PRI y su incorporación al proyecto de Yunes Márquez (dijeron representar a ¡veinte mil jóvenes!, cuando difícilmente suman 200) muestran el nerviosismo con el que se están comportando los estrategas del abanderado de la alianza PAN-PRD-MC. Lo cierto es que falta un mes para la elección y dos semanas para el inicio del Campeonato Mundial de Futbol. Para todos está claro que, una vez rodando el balón, las campañas electorales perderán gas. Ya no tendrán la misma atención de la ciudadanía.</w:t>
      </w:r>
    </w:p>
    <w:p>
      <w:pPr>
        <w:pStyle w:val="Normal"/>
        <w:spacing w:lineRule="auto" w:line="240" w:before="0" w:after="0"/>
        <w:jc w:val="both"/>
        <w:rPr>
          <w:rFonts w:ascii="Arial" w:hAnsi="Arial" w:cs="Arial"/>
          <w:b/>
          <w:b/>
        </w:rPr>
      </w:pPr>
      <w:r>
        <w:rPr>
          <w:rFonts w:cs="Arial" w:ascii="Arial" w:hAnsi="Arial"/>
          <w:shd w:fill="FFFFFF" w:val="clear"/>
        </w:rPr>
        <w:t xml:space="preserve">Están nerviosos en el gobierno estatal. Así lo ve Pepe Yunes, quien advierte que los anuncios de la </w:t>
      </w:r>
      <w:r>
        <w:rPr>
          <w:rFonts w:cs="Arial" w:ascii="Arial" w:hAnsi="Arial"/>
          <w:b/>
          <w:shd w:fill="FFFFFF" w:val="clear"/>
        </w:rPr>
        <w:t>Fiscalía General del Estado</w:t>
      </w:r>
      <w:r>
        <w:rPr>
          <w:rFonts w:cs="Arial" w:ascii="Arial" w:hAnsi="Arial"/>
          <w:shd w:fill="FFFFFF" w:val="clear"/>
        </w:rPr>
        <w:t xml:space="preserve"> por órdenes de aprehensión contra ex duartistas, así como la supuesta salida de jóvenes priistas de su partido puede obedecer al “nerviosismo” que existe en el gobierno estatal de cara a la jornada electoral. “Hacerlo a cuatro semanas de la elección cuando se caen sus números, cuando no están siendo competitivos y la elección empieza a cerrarse entre Morena y nosotros con un crecimiento acreditado, invita a la especulación”. </w:t>
      </w:r>
    </w:p>
    <w:p>
      <w:pPr>
        <w:pStyle w:val="Normal"/>
        <w:spacing w:lineRule="auto" w:line="240" w:before="0" w:after="0"/>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900"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29,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5-29T12:45:00Z</dcterms:modified>
  <cp:revision>616</cp:revision>
  <dc:subject/>
  <dc:title/>
</cp:coreProperties>
</file>